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 Responsabile del Comune di Garbagna Novarese</w:t>
      </w:r>
    </w:p>
    <w:p>
      <w:pPr>
        <w:pStyle w:val="Normal"/>
        <w:spacing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ntro ore 12.00 del 10-11-22)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PER LA RACCOLTA DI OSSERVAZIONI E PROPOSTE SULLA BOZZA DI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b/>
          <w:bCs/>
          <w:sz w:val="24"/>
          <w:szCs w:val="24"/>
        </w:rPr>
        <w:t>AGGIORNAMENTO DEL CODICE DI COMPORTAMENTO DEL COMUNE DI GARBAGNA NOVARES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La/Il sottoscritta/o ________________________________________________________________ nato/a a ___________________________________________ il _____________________ residente in  _______________________________, mail __________________________________ cell. _____________________________, nella sua qualità di </w:t>
      </w:r>
      <w:r>
        <w:rPr/>
        <w:t>(</w:t>
      </w:r>
      <w:r>
        <w:rPr>
          <w:i/>
          <w:iCs/>
        </w:rPr>
        <w:t>personale dipendente, collaboratore, amministratore, cittadino)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le seguenti osservazioni e proposte di modifiche e/o integrazioni sul testo della bozza di aggiornamento del Codice di comportamento del Comune di Garbagna Novarese pubblicato per la consultazione sul sito istituzionale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47"/>
        <w:gridCol w:w="2830"/>
        <w:gridCol w:w="2643"/>
        <w:gridCol w:w="127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offerto in consulta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con proposta di modifica e/o integrazio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not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nformativa sul trattamento dei dati personali forniti con il modulo (ai sensi dell’art.13 del Regolamento UE 2016/679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cognome e nome) ___________________________________________________ è consapevole che i dati personali saranno oggetto di trattamento informatico e/o manuale e potranno essere utilizzati esclusivamente per gli adempimenti di legge. I dati saranno trattati dal Comune di Garbagna Novarese, in qualità di titolare, nel rispetto delle disposizioni del Regolamento UE 2016/679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Luogo e data _________________________________ </w:t>
        <w:tab/>
        <w:tab/>
        <w:tab/>
      </w:r>
      <w:r>
        <w:rPr>
          <w:b/>
          <w:bCs/>
        </w:rPr>
        <w:t>firma (obbligatoria)</w:t>
      </w:r>
    </w:p>
    <w:p>
      <w:pPr>
        <w:pStyle w:val="Normal"/>
        <w:spacing w:before="0" w:after="0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12:00Z</dcterms:created>
  <dc:creator>SISSY</dc:creator>
  <dc:description/>
  <cp:keywords/>
  <dc:language>en-US</dc:language>
  <cp:lastModifiedBy>Anagrafe - (Alessandra VOLTA)</cp:lastModifiedBy>
  <cp:lastPrinted>2022-10-19T11:01:00Z</cp:lastPrinted>
  <dcterms:modified xsi:type="dcterms:W3CDTF">2022-10-25T17:12:00Z</dcterms:modified>
  <cp:revision>2</cp:revision>
  <dc:subject/>
  <dc:title/>
</cp:coreProperties>
</file>