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dulo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UNICAZIONE DI VARIAZIONE DEL MENU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MOTIVI ETICO-RELIGIO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/tutore del bambino/a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…    il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.. N.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telefono …………………………………………  n° cellulare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posta elettronica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o alla scuola: 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fanzia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i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 …………………………………….nel Comune di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fruisce del servizio di mensa nei seguenti giorni: (specific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unedì</w:t>
        <w:tab/>
        <w:tab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artedì</w:t>
        <w:tab/>
        <w:tab/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ercoled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iovedì</w:t>
        <w:tab/>
        <w:t xml:space="preserve">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enerdì</w:t>
        <w:tab/>
        <w:t xml:space="preserve">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utti 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no apportate modifiche alla tabella dietetica in vigore nella scuola sopra citata per  l’anno scolastico 2023/2024 eliminando dal menù i seguenti al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RNE S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S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UTTI I TIPI DI C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la ditta Volpi Pietro Srl ed il Comune di Garbagna Novarese al trattamento dei propri dati personali (comuni e sensibili), purché tale trattamento sia svolto nei limiti imposti da leggi, regolamenti, alle Pubbliche Amministrazioni, per lo svolgimento dei fini istituzionali (ai sensi del GDPR – 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..</w:t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f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d50ff7"/>
    <w:pPr>
      <w:spacing w:before="101" w:after="0"/>
      <w:ind w:left="958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50ff7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d50ff7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50ff7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50ff7"/>
    <w:pPr>
      <w:ind w:left="1179" w:hanging="222"/>
    </w:pPr>
    <w:rPr/>
  </w:style>
  <w:style w:type="paragraph" w:styleId="TableParagraph" w:customStyle="1">
    <w:name w:val="Table Paragraph"/>
    <w:basedOn w:val="Normal"/>
    <w:uiPriority w:val="1"/>
    <w:qFormat/>
    <w:rsid w:val="00d50ff7"/>
    <w:pPr>
      <w:ind w:left="107" w:hanging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0ff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0290D-48AC-4A4B-B4AC-9B4C7C68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6:00Z</dcterms:created>
  <dc:creator>Ragioneria</dc:creator>
  <dc:description/>
  <dc:language>en-US</dc:language>
  <cp:lastModifiedBy>Ragioneria</cp:lastModifiedBy>
  <dcterms:modified xsi:type="dcterms:W3CDTF">2025-07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