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l Comune di Garbagna Novarese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ab/>
        <w:tab/>
        <w:tab/>
        <w:tab/>
        <w:tab/>
        <w:tab/>
        <w:t>Ufficio Servizi Scolastic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-285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O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RICHIESTA RIDUZIONE BUONI PA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CUOLA DELL’INFANZIA/PRIMARIA ANNO SCOLASTICO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..............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to a .................................................................................................... il .......................................................... </w:t>
      </w:r>
    </w:p>
    <w:p>
      <w:pPr>
        <w:pStyle w:val="Normale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 in Via .............................................................. n°............</w:t>
      </w:r>
    </w:p>
    <w:p>
      <w:pPr>
        <w:pStyle w:val="Normale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..................... cell...................................................</w:t>
      </w:r>
    </w:p>
    <w:p>
      <w:pPr>
        <w:pStyle w:val="Normale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genitore di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5"/>
        <w:gridCol w:w="2152"/>
        <w:gridCol w:w="1759"/>
        <w:gridCol w:w="19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FREQUENT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e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 e 5 del regolamento la riduzione/esenzione della tariffa dovuta per il servizio mensa scolastica per il seguente motivo:</w:t>
      </w:r>
    </w:p>
    <w:p>
      <w:pPr>
        <w:pStyle w:val="NormaleWeb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679002210"/>
      <w:bookmarkStart w:id="1" w:name="__Fieldmark__0_367900221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cleo famigliare con un indicatore della Situazione Economica Equivalente pari a € …………………. come da allegata attestazione rilasciata da………………… in data………………………….</w:t>
      </w:r>
    </w:p>
    <w:p>
      <w:pPr>
        <w:pStyle w:val="NormaleWeb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79002210"/>
      <w:bookmarkStart w:id="3" w:name="__Fieldmark__1_367900221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cleo famigliare composto da n……   figli frequentanti contemporaneamente il servizio mensa scolastica.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 …………………………………</w:t>
        <w:tab/>
        <w:tab/>
        <w:tab/>
        <w:tab/>
        <w:tab/>
        <w:t xml:space="preserve">     FIRMA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14"/>
        <w:szCs w:val="14"/>
      </w:rPr>
      <w:t>Informativa all’interessato ai sensi degli artt.13-14  del GDPR.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(GENERAL DATA PROTECTION REGULATION) regolamento europeo 2016/679 E DELLA NORMATIVA NAZIONALE </w:t>
    </w:r>
  </w:p>
  <w:p>
    <w:pPr>
      <w:pStyle w:val="Normal"/>
      <w:spacing w:lineRule="auto" w:line="36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 dati personali acquisiti sono necessari e utilizzati esclusivamente per finalità istituzionali collegate alla richiesta. L’interessato potrà esercitare in ogni momento i diritti riconosciutigli dagli artt 12-23 del GDPR.</w:t>
    </w:r>
    <w:r>
      <w:rPr/>
      <w:t xml:space="preserve"> </w:t>
    </w:r>
    <w:r>
      <w:rPr>
        <w:rFonts w:cs="Arial" w:ascii="Arial" w:hAnsi="Arial"/>
        <w:sz w:val="14"/>
        <w:szCs w:val="14"/>
      </w:rPr>
      <w:t>(GENERAL DATA PROTECTION REGULATION) regolamento europeo 2016/679 E DELLA NORMATIVA NAZIONALE Titolare del trattamento è l’Amministrazione comunale del Comune di Garbagna Novarese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7" w:right="-285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WWTestodelblocco">
    <w:name w:val="WW-Testo del blocco"/>
    <w:basedOn w:val="Normal"/>
    <w:qFormat/>
    <w:pPr>
      <w:ind w:left="-567" w:right="-285" w:hanging="0"/>
      <w:jc w:val="both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00:00Z</dcterms:created>
  <dc:creator>Coveri Agnese</dc:creator>
  <dc:description/>
  <cp:keywords/>
  <dc:language>en-US</dc:language>
  <cp:lastModifiedBy>Ragioneria</cp:lastModifiedBy>
  <cp:lastPrinted>2011-06-24T13:02:00Z</cp:lastPrinted>
  <dcterms:modified xsi:type="dcterms:W3CDTF">2025-07-30T11:00:00Z</dcterms:modified>
  <cp:revision>2</cp:revision>
  <dc:subject/>
  <dc:title>SERVIZI SCOLASTICI</dc:title>
</cp:coreProperties>
</file>